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akorát / This Ole House Shakin Stevens </w:t>
      </w:r>
    </w:p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txt.J.Rychnovský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těl bych mít svou silnou kár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těl bych mít svůj dům jak hra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těl bych mít v tom domě v bár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d všeho tak akor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těl bych mít svou hodnou žen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ěti, s nimi si chci hr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ci nic moc chci jen zkrátka m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d všeho tak akor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ně hraju marně sáz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ně osud pokouš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kašny pár mincí ház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co neznám vyzkouš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udy moje štěstí chod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ví, ať mi napo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tím ale nosím stále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oje brejle růžový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si počkám až si sedn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ž se jednou una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č to štěstí často mí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oje nohy toulavý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je má tak tomu ješt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hromadu přidá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ichází jak kapky dešt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le já to nevzdáv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ak hraju a tak sáz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ále osud pokouším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kašny pár mincí ház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co neznám vyzkouš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udy moje štěstí chod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ví, ať mi napo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tím ale nosím stále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oje brejle růžový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ólo* 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těl bych mít svou silnou kár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těl bych mít svůj dům jak hra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těl bych mít v tom domě v báru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d všeho tak akor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těl bych mít svou hodnou žen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ěti, s nimi si chci hr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ci nic moc chci jen zkrátka m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d všeho tak akor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ak hraju a tak sáz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ále osud pokouš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kašny pár mincí ház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co neznám vyzkouš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udy moje štěstí chod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ví, ať mi napo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tím ale nosím stále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oje brejle růžový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ně hraju marně sáz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ně osud pokouš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kašny pár mincí ház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co neznám vyzkouš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udy moje štěstí chod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ví, ať mi napo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tím ale nosím stále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svoje brejle růžový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08:00Z</dcterms:created>
  <dc:creator>George</dc:creator>
  <dc:description/>
  <cp:keywords/>
  <dc:language>en-US</dc:language>
  <cp:lastModifiedBy>George</cp:lastModifiedBy>
  <dcterms:modified xsi:type="dcterms:W3CDTF">2019-05-04T08:08:00Z</dcterms:modified>
  <cp:revision>2</cp:revision>
  <dc:subject/>
  <dc:title>Tak akorát / This Ole House Shakin Stevens </dc:title>
</cp:coreProperties>
</file>